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5795</wp:posOffset>
                </wp:positionH>
                <wp:positionV relativeFrom="paragraph">
                  <wp:posOffset>-1524635</wp:posOffset>
                </wp:positionV>
                <wp:extent cx="7407910" cy="518223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080" cy="5182200"/>
                          <a:chOff x="0" y="0"/>
                          <a:chExt cx="7408080" cy="5182200"/>
                        </a:xfrm>
                      </wpg:grpSpPr>
                      <wps:wsp>
                        <wps:cNvSpPr/>
                        <wps:spPr>
                          <a:xfrm flipV="1" rot="21163800">
                            <a:off x="294840" y="1179360"/>
                            <a:ext cx="6913800" cy="35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3800">
                            <a:off x="273240" y="1009800"/>
                            <a:ext cx="6913800" cy="35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3800">
                            <a:off x="251640" y="839520"/>
                            <a:ext cx="6913800" cy="35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3800">
                            <a:off x="231840" y="685080"/>
                            <a:ext cx="6913800" cy="35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3800">
                            <a:off x="214200" y="546840"/>
                            <a:ext cx="6913800" cy="35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3800">
                            <a:off x="198360" y="423000"/>
                            <a:ext cx="6913800" cy="35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-86.75pt;width:552pt;height:341.4pt" coordorigin="-704,-1735" coordsize="11040,6828">
                <v:shape id="shape_0" coordsize="3892,1755" path="m0,1755c230,1434,461,1114,922,945c1383,776,2272,900,2767,743c3262,586,3401,259,3892,0e" stroked="t" o:allowincell="f" style="position:absolute;left:-553;top:-544;width:10887;height:5636;flip:y;mso-wrap-style:none;v-text-anchor:middle;rotation:7">
                  <v:fill o:detectmouseclick="t" on="false"/>
                  <v:stroke color="#33cc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587;top:-811;width:10887;height:5636;flip:y;mso-wrap-style:none;v-text-anchor:middle;rotation:7">
                  <v:fill o:detectmouseclick="t" on="false"/>
                  <v:stroke color="#33cc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621;top:-1079;width:10887;height:5636;flip:y;mso-wrap-style:none;v-text-anchor:middle;rotation:7">
                  <v:fill o:detectmouseclick="t" on="false"/>
                  <v:stroke color="#33cc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652;top:-1322;width:10887;height:5636;flip:y;mso-wrap-style:none;v-text-anchor:middle;rotation:7">
                  <v:fill o:detectmouseclick="t" on="false"/>
                  <v:stroke color="#33cc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680;top:-1540;width:10887;height:5636;flip:y;mso-wrap-style:none;v-text-anchor:middle;rotation:7">
                  <v:fill o:detectmouseclick="t" on="false"/>
                  <v:stroke color="#33cc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705;top:-1735;width:10887;height:5636;flip:y;mso-wrap-style:none;v-text-anchor:middle;rotation:7">
                  <v:fill o:detectmouseclick="t" on="false"/>
                  <v:stroke color="#33cccc" weight="7632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3.3pt;margin-top:23.95pt;width:327.95pt;height:78.7pt;mso-wrap-style:none;v-text-anchor:middle" type="_x0000_t136">
            <v:path textpathok="t"/>
            <v:textpath on="t" fitshape="t" string="夏祭り" style="font-family:&quot;HGS創英角ﾎﾟｯﾌﾟ体&quot;;font-size:12pt"/>
            <v:fill o:detectmouseclick="t" type="solid" color2="aqua"/>
            <v:stroke color="white" weight="28440" joinstyle="miter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21.5pt;margin-top:227.95pt;width:432.45pt;height:42.2pt;mso-wrap-style:none;v-text-anchor:middle" type="_x0000_t136">
            <v:path textpathok="t"/>
            <v:textpath on="t" fitshape="t" string="場所　金町第一団地　集会所前広場" style="font-family:&quot;HGP創英角ﾎﾟｯﾌﾟ体&quot;;font-size:2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0205</wp:posOffset>
                </wp:positionH>
                <wp:positionV relativeFrom="paragraph">
                  <wp:posOffset>6373495</wp:posOffset>
                </wp:positionV>
                <wp:extent cx="1271270" cy="28575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85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9.15pt;margin-top:501.85pt;width:100.05pt;height:22.4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333333" stroked="f" o:allowincell="f" style="position:absolute;margin-left:114.15pt;margin-top:499.6pt;width:120.1pt;height:24.7pt;mso-wrap-style:none;v-text-anchor:middle" type="_x0000_t136">
            <v:path textpathok="t"/>
            <v:textpath on="t" fitshape="t" string="飲み物コーナー" style="font-family:&quot;HGP創英角ﾎﾟｯﾌﾟ体&quot;;font-size:24pt"/>
            <v:fill o:detectmouseclick="t" type="solid" color2="#cccccc"/>
            <v:stroke color="#3465a4" joinstyle="round" endcap="flat"/>
            <w10:wrap type="none"/>
          </v:shape>
        </w:pict>
        <w:drawing>
          <wp:inline distT="0" distB="0" distL="0" distR="0">
            <wp:extent cx="1589405" cy="1677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7230</wp:posOffset>
                </wp:positionH>
                <wp:positionV relativeFrom="paragraph">
                  <wp:posOffset>1304290</wp:posOffset>
                </wp:positionV>
                <wp:extent cx="7507605" cy="4427220"/>
                <wp:effectExtent l="38735" t="38100" r="38100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7440" cy="4427280"/>
                          <a:chOff x="0" y="0"/>
                          <a:chExt cx="7507440" cy="44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7440" cy="36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ff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7507440" cy="36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ff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7507440" cy="36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ff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7507440" cy="36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ff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7507440" cy="36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ff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7507440" cy="36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ff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9pt;margin-top:102.7pt;width:591.15pt;height:348.6pt" coordorigin="-1098,2054" coordsize="11823,6972">
                <v:shape id="shape_0" coordsize="3892,1755" path="m0,1755c230,1434,461,1114,922,945c1383,776,2272,900,2767,743c3262,586,3401,259,3892,0e" stroked="t" o:allowincell="f" style="position:absolute;left:-1098;top:2054;width:11822;height:5747;mso-wrap-style:none;v-text-anchor:middle">
                  <v:fill o:detectmouseclick="t" on="false"/>
                  <v:stroke color="#ccff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1098;top:2328;width:11822;height:5747;mso-wrap-style:none;v-text-anchor:middle">
                  <v:fill o:detectmouseclick="t" on="false"/>
                  <v:stroke color="#ccff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1098;top:2603;width:11822;height:5747;mso-wrap-style:none;v-text-anchor:middle">
                  <v:fill o:detectmouseclick="t" on="false"/>
                  <v:stroke color="#ccff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1098;top:2853;width:11822;height:5747;mso-wrap-style:none;v-text-anchor:middle">
                  <v:fill o:detectmouseclick="t" on="false"/>
                  <v:stroke color="#ccff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1098;top:3078;width:11822;height:5747;mso-wrap-style:none;v-text-anchor:middle">
                  <v:fill o:detectmouseclick="t" on="false"/>
                  <v:stroke color="#ccff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1098;top:3278;width:11822;height:5747;mso-wrap-style:none;v-text-anchor:middle">
                  <v:fill o:detectmouseclick="t" on="false"/>
                  <v:stroke color="#ccffcc" weight="76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1690</wp:posOffset>
                </wp:positionH>
                <wp:positionV relativeFrom="paragraph">
                  <wp:posOffset>3112770</wp:posOffset>
                </wp:positionV>
                <wp:extent cx="7686040" cy="5518785"/>
                <wp:effectExtent l="38735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6000" cy="5518800"/>
                          <a:chOff x="0" y="0"/>
                          <a:chExt cx="7686000" cy="5518800"/>
                        </a:xfrm>
                      </wpg:grpSpPr>
                      <wps:wsp>
                        <wps:cNvSpPr/>
                        <wps:spPr>
                          <a:xfrm rot="730200">
                            <a:off x="434520" y="696240"/>
                            <a:ext cx="6969600" cy="34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0200">
                            <a:off x="400320" y="855720"/>
                            <a:ext cx="6969600" cy="34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0200">
                            <a:off x="366120" y="1015560"/>
                            <a:ext cx="6969600" cy="34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0200">
                            <a:off x="334080" y="1161000"/>
                            <a:ext cx="6969600" cy="34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0200">
                            <a:off x="306360" y="1291320"/>
                            <a:ext cx="6969600" cy="34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0200">
                            <a:off x="281520" y="1407600"/>
                            <a:ext cx="6969600" cy="34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>
                                <a:alpha val="34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299.95pt;width:560.85pt;height:324.95pt" coordorigin="-850,5999" coordsize="11217,6499">
                <v:shape id="shape_0" coordsize="3892,1755" path="m0,1755c230,1434,461,1114,922,945c1383,776,2272,900,2767,743c3262,586,3401,259,3892,0e" stroked="t" o:allowincell="f" style="position:absolute;left:-610;top:5998;width:10975;height:5377;mso-wrap-style:none;v-text-anchor:middle;rotation:12">
                  <v:fill o:detectmouseclick="t" on="false"/>
                  <v:stroke color="#33cc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664;top:6249;width:10975;height:5377;mso-wrap-style:none;v-text-anchor:middle;rotation:12">
                  <v:fill o:detectmouseclick="t" on="false"/>
                  <v:stroke color="#33cc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718;top:6501;width:10975;height:5377;mso-wrap-style:none;v-text-anchor:middle;rotation:12">
                  <v:fill o:detectmouseclick="t" on="false"/>
                  <v:stroke color="#33cc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768;top:6730;width:10975;height:5377;mso-wrap-style:none;v-text-anchor:middle;rotation:12">
                  <v:fill o:detectmouseclick="t" on="false"/>
                  <v:stroke color="#33cc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812;top:6935;width:10975;height:5377;mso-wrap-style:none;v-text-anchor:middle;rotation:12">
                  <v:fill o:detectmouseclick="t" on="false"/>
                  <v:stroke color="#33cccc" weight="76320" joinstyle="round" endcap="flat"/>
                  <w10:wrap type="none"/>
                </v:shape>
                <v:shape id="shape_0" coordsize="3892,1755" path="m0,1755c230,1434,461,1114,922,945c1383,776,2272,900,2767,743c3262,586,3401,259,3892,0e" stroked="t" o:allowincell="f" style="position:absolute;left:-851;top:7118;width:10975;height:5377;mso-wrap-style:none;v-text-anchor:middle;rotation:12">
                  <v:fill o:detectmouseclick="t" on="false"/>
                  <v:stroke color="#33cccc" weight="7632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065</wp:posOffset>
            </wp:positionH>
            <wp:positionV relativeFrom="paragraph">
              <wp:posOffset>6673850</wp:posOffset>
            </wp:positionV>
            <wp:extent cx="1993900" cy="25825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8559" r="60827" b="3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33" stroked="f" o:allowincell="f" style="position:absolute;margin-left:250.9pt;margin-top:293.35pt;width:207.25pt;height:182.95pt;mso-wrap-style:none;v-text-anchor:middle" type="_x0000_t136">
            <v:path textpathok="t"/>
            <v:textpath on="t" fitshape="t" string="スーパーボールすくい&#10;輪投げ&#10;釣りゲーム&#10;お菓子の福引&#10;かき氷&#10;わたあめ&#10;ポップコーン" style="font-family:&quot;HGP創英角ﾎﾟｯﾌﾟ体&quot;;font-size:24pt"/>
            <v:fill o:detectmouseclick="t" type="solid" color2="#cccccc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205</wp:posOffset>
                </wp:positionH>
                <wp:positionV relativeFrom="paragraph">
                  <wp:posOffset>4055110</wp:posOffset>
                </wp:positionV>
                <wp:extent cx="1271270" cy="28575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85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9.15pt;margin-top:319.3pt;width:100.05pt;height:22.4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333333" stroked="f" o:allowincell="f" style="position:absolute;margin-left:110.55pt;margin-top:312.2pt;width:114.1pt;height:34.2pt;mso-wrap-style:none;v-text-anchor:middle" type="_x0000_t136">
            <v:path textpathok="t"/>
            <v:textpath on="t" fitshape="t" string="遊びのコーナー" style="font-family:&quot;HGP創英角ﾎﾟｯﾌﾟ体&quot;;font-size:24pt"/>
            <v:fill o:detectmouseclick="t" type="solid" color2="#cccccc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2420</wp:posOffset>
                </wp:positionH>
                <wp:positionV relativeFrom="paragraph">
                  <wp:posOffset>7237095</wp:posOffset>
                </wp:positionV>
                <wp:extent cx="1271270" cy="2857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85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24.6pt;margin-top:569.85pt;width:100.05pt;height:22.4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333333" stroked="f" o:allowincell="f" style="position:absolute;margin-left:114.15pt;margin-top:499.6pt;width:120.1pt;height:24.7pt;mso-wrap-style:none;v-text-anchor:middle" type="_x0000_t136">
            <v:path textpathok="t"/>
            <v:textpath on="t" fitshape="t" string="飲み物コーナー" style="font-family:&quot;HGP創英角ﾎﾟｯﾌﾟ体&quot;;font-size:24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136.05pt;margin-top:568.85pt;width:71.95pt;height:24.7pt;mso-wrap-style:none;v-text-anchor:middle" type="_x0000_t136">
            <v:path textpathok="t"/>
            <v:textpath on="t" fitshape="t" string="模擬店" style="font-family:&quot;HGP創英角ﾎﾟｯﾌﾟ体&quot;;font-size:24pt"/>
            <v:fill o:detectmouseclick="t" type="solid" color2="#cccccc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3566795</wp:posOffset>
                </wp:positionV>
                <wp:extent cx="785495" cy="3156585"/>
                <wp:effectExtent l="19685" t="19050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3156480"/>
                          <a:chOff x="0" y="0"/>
                          <a:chExt cx="785520" cy="31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5520" cy="2846160"/>
                          </a:xfrm>
                          <a:custGeom>
                            <a:avLst/>
                            <a:gdLst>
                              <a:gd name="textAreaLeft" fmla="*/ 65160 w 445320"/>
                              <a:gd name="textAreaRight" fmla="*/ 380160 w 445320"/>
                              <a:gd name="textAreaTop" fmla="*/ 65160 h 1613520"/>
                              <a:gd name="textAreaBottom" fmla="*/ 1548360 h 161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21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7417"/>
                                </a:lnTo>
                                <a:arcTo wR="10800" hR="10800" stAng="10800000" swAng="-5400000"/>
                                <a:lnTo>
                                  <a:pt x="10800" y="7821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682360"/>
                            <a:ext cx="2998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20">
                                <a:moveTo>
                                  <a:pt x="0" y="0"/>
                                </a:moveTo>
                                <a:lnTo>
                                  <a:pt x="157" y="720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80.85pt;width:61.85pt;height:248.6pt" coordorigin="103,5617" coordsize="1237,4972">
                <v:roundrect id="shape_0" fillcolor="#4bacc6" stroked="t" o:allowincell="f" style="position:absolute;left:103;top:5617;width:1236;height:4481;mso-wrap-style:none;v-text-anchor:middle">
                  <v:fill o:detectmouseclick="t" type="solid" color2="#b45339"/>
                  <v:stroke color="#f2f2f2" weight="38160" joinstyle="miter" endcap="flat"/>
                  <w10:wrap type="none"/>
                </v:roundrect>
                <v:shape id="shape_0" coordsize="292,720" path="m0,0l157,720l292,0e" fillcolor="#4bacc6" stroked="t" o:allowincell="f" style="position:absolute;left:486;top:9841;width:471;height:746;mso-wrap-style:none;v-text-anchor:middle">
                  <v:fill o:detectmouseclick="t" type="solid" color2="#b45339"/>
                  <v:stroke color="#f2f2f2" weight="38160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-62.75pt;margin-top:382.6pt;width:198.7pt;height:20.2pt;mso-wrap-style:none;v-text-anchor:middle;rotation:90" type="_x0000_t136">
            <v:path textpathok="t"/>
            <v:textpath on="t" fitshape="t" string="家族そろって来てね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5.7pt;margin-top:142.7pt;width:443.2pt;height:37.85pt;mso-wrap-style:none;v-text-anchor:middle" type="_x0000_t136">
            <v:path textpathok="t"/>
            <v:textpath on="t" fitshape="t" string="日時：８月２４日(土)　午後3時～6時" style="font-family:&quot;HGP創英角ﾎﾟｯﾌﾟ体&quot;;font-size:2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4585</wp:posOffset>
                </wp:positionH>
                <wp:positionV relativeFrom="paragraph">
                  <wp:posOffset>2303145</wp:posOffset>
                </wp:positionV>
                <wp:extent cx="3878580" cy="4965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チケット販売～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分、ゲーム終了～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9.1pt;mso-wrap-distance-left:9.05pt;mso-wrap-distance-right:9.05pt;mso-wrap-distance-top:0pt;mso-wrap-distance-bottom:0pt;margin-top:181.35pt;mso-position-vertical-relative:text;margin-left:18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チケット販売～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分、ゲーム終了～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2420</wp:posOffset>
                </wp:positionH>
                <wp:positionV relativeFrom="paragraph">
                  <wp:posOffset>4575810</wp:posOffset>
                </wp:positionV>
                <wp:extent cx="764540" cy="7283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72834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pt;height:57.35pt;mso-wrap-distance-left:9.05pt;mso-wrap-distance-right:9.05pt;mso-wrap-distance-top:0pt;mso-wrap-distance-bottom:0pt;margin-top:360.3pt;mso-position-vertical-relative:text;margin-left:12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5880</wp:posOffset>
                </wp:positionH>
                <wp:positionV relativeFrom="paragraph">
                  <wp:posOffset>6193155</wp:posOffset>
                </wp:positionV>
                <wp:extent cx="838835" cy="8953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9535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70.5pt;mso-wrap-distance-left:9.05pt;mso-wrap-distance-right:9.05pt;mso-wrap-distance-top:0pt;mso-wrap-distance-bottom:0pt;margin-top:487.65pt;mso-position-vertical-relative:text;margin-left:40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8220</wp:posOffset>
                </wp:positionH>
                <wp:positionV relativeFrom="paragraph">
                  <wp:posOffset>4850130</wp:posOffset>
                </wp:positionV>
                <wp:extent cx="850265" cy="7550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5501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5pt;height:59.45pt;mso-wrap-distance-left:9.05pt;mso-wrap-distance-right:9.05pt;mso-wrap-distance-top:0pt;mso-wrap-distance-bottom:0pt;margin-top:381.9pt;mso-position-vertical-relative:text;margin-left:17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9190</wp:posOffset>
                </wp:positionH>
                <wp:positionV relativeFrom="paragraph">
                  <wp:posOffset>4055110</wp:posOffset>
                </wp:positionV>
                <wp:extent cx="1412875" cy="10826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8267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25pt;height:85.25pt;mso-wrap-distance-left:9.05pt;mso-wrap-distance-right:9.05pt;mso-wrap-distance-top:0pt;mso-wrap-distance-bottom:0pt;margin-top:319.3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9705</wp:posOffset>
                </wp:positionH>
                <wp:positionV relativeFrom="paragraph">
                  <wp:posOffset>-148590</wp:posOffset>
                </wp:positionV>
                <wp:extent cx="3230880" cy="3714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2060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2060"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2060"/>
                                <w:sz w:val="40"/>
                                <w:szCs w:val="40"/>
                              </w:rPr>
                              <w:t>回　金町第一団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9.25pt;mso-wrap-distance-left:9.05pt;mso-wrap-distance-right:9.05pt;mso-wrap-distance-top:0pt;mso-wrap-distance-bottom:0pt;margin-top:-11.7pt;mso-position-vertical-relative:text;margin-left:1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2060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2060"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2060"/>
                          <w:sz w:val="40"/>
                          <w:szCs w:val="40"/>
                        </w:rPr>
                        <w:t>回　金町第一団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</wp:posOffset>
                </wp:positionH>
                <wp:positionV relativeFrom="paragraph">
                  <wp:posOffset>66675</wp:posOffset>
                </wp:positionV>
                <wp:extent cx="1666875" cy="4470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>雨天：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5.2pt;mso-wrap-distance-left:9.05pt;mso-wrap-distance-right:9.05pt;mso-wrap-distance-top:0pt;mso-wrap-distance-bottom:0pt;margin-top:5.25pt;mso-position-vertical-relative:text;margin-left:3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36"/>
                          <w:szCs w:val="36"/>
                        </w:rPr>
                        <w:t>雨天：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253.15pt;margin-top:3.9pt;width:68.85pt;height:58.45pt;mso-wrap-style:none;v-text-anchor:middle" type="_x0000_t136">
            <v:path textpathok="t"/>
            <v:textpath on="t" fitshape="t" string="ジュース&#10;ラムネ" style="font-family:&quot;HGP創英角ﾎﾟｯﾌﾟ体&quot;;font-size:20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8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04240</wp:posOffset>
                </wp:positionV>
                <wp:extent cx="7792085" cy="6191250"/>
                <wp:effectExtent l="127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2200" cy="6191280"/>
                          <a:chOff x="0" y="0"/>
                          <a:chExt cx="7792200" cy="6191280"/>
                        </a:xfrm>
                      </wpg:grpSpPr>
                      <wps:wsp>
                        <wps:cNvSpPr/>
                        <wps:spPr>
                          <a:xfrm rot="1245000">
                            <a:off x="621360" y="1096560"/>
                            <a:ext cx="6800760" cy="33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5000">
                            <a:off x="565200" y="1245240"/>
                            <a:ext cx="6800760" cy="33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5000">
                            <a:off x="508680" y="1395000"/>
                            <a:ext cx="6800760" cy="33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5000">
                            <a:off x="457200" y="1530360"/>
                            <a:ext cx="6800760" cy="33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5000">
                            <a:off x="411120" y="1652040"/>
                            <a:ext cx="6800760" cy="33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5000">
                            <a:off x="369720" y="1760760"/>
                            <a:ext cx="6800760" cy="33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" h="1755">
                                <a:moveTo>
                                  <a:pt x="0" y="1755"/>
                                </a:moveTo>
                                <a:cubicBezTo>
                                  <a:pt x="230" y="1434"/>
                                  <a:pt x="461" y="1114"/>
                                  <a:pt x="922" y="945"/>
                                </a:cubicBezTo>
                                <a:cubicBezTo>
                                  <a:pt x="1383" y="776"/>
                                  <a:pt x="2272" y="900"/>
                                  <a:pt x="2767" y="743"/>
                                </a:cubicBezTo>
                                <a:cubicBezTo>
                                  <a:pt x="3262" y="586"/>
                                  <a:pt x="3401" y="259"/>
                                  <a:pt x="3892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15pt;width:555.35pt;height:314.75pt" coordorigin="567,303" coordsize="11107,6295">
                <v:shape id="shape_0" coordsize="3892,1755" path="m0,1755c230,1434,461,1114,922,945c1383,776,2272,900,2767,743c3262,586,3401,259,3892,0e" stroked="f" o:allowincell="f" style="position:absolute;left:964;top:302;width:10709;height:5249;mso-wrap-style:none;v-text-anchor:middle;rotation:21">
                  <v:fill o:detectmouseclick="t" on="false"/>
                  <v:stroke color="#3465a4" joinstyle="round" endcap="flat"/>
                  <w10:wrap type="none"/>
                </v:shape>
                <v:shape id="shape_0" coordsize="3892,1755" path="m0,1755c230,1434,461,1114,922,945c1383,776,2272,900,2767,743c3262,586,3401,259,3892,0e" stroked="f" o:allowincell="f" style="position:absolute;left:875;top:536;width:10709;height:5249;mso-wrap-style:none;v-text-anchor:middle;rotation:21">
                  <v:fill o:detectmouseclick="t" on="false"/>
                  <v:stroke color="#3465a4" joinstyle="round" endcap="flat"/>
                  <w10:wrap type="none"/>
                </v:shape>
                <v:shape id="shape_0" coordsize="3892,1755" path="m0,1755c230,1434,461,1114,922,945c1383,776,2272,900,2767,743c3262,586,3401,259,3892,0e" stroked="f" o:allowincell="f" style="position:absolute;left:786;top:772;width:10709;height:5249;mso-wrap-style:none;v-text-anchor:middle;rotation:21">
                  <v:fill o:detectmouseclick="t" on="false"/>
                  <v:stroke color="#3465a4" joinstyle="round" endcap="flat"/>
                  <w10:wrap type="none"/>
                </v:shape>
                <v:shape id="shape_0" coordsize="3892,1755" path="m0,1755c230,1434,461,1114,922,945c1383,776,2272,900,2767,743c3262,586,3401,259,3892,0e" stroked="f" o:allowincell="f" style="position:absolute;left:705;top:985;width:10709;height:5249;mso-wrap-style:none;v-text-anchor:middle;rotation:21">
                  <v:fill o:detectmouseclick="t" on="false"/>
                  <v:stroke color="#3465a4" joinstyle="round" endcap="flat"/>
                  <w10:wrap type="none"/>
                </v:shape>
                <v:shape id="shape_0" coordsize="3892,1755" path="m0,1755c230,1434,461,1114,922,945c1383,776,2272,900,2767,743c3262,586,3401,259,3892,0e" stroked="f" o:allowincell="f" style="position:absolute;left:632;top:1177;width:10709;height:5249;mso-wrap-style:none;v-text-anchor:middle;rotation:21">
                  <v:fill o:detectmouseclick="t" on="false"/>
                  <v:stroke color="#3465a4" joinstyle="round" endcap="flat"/>
                  <w10:wrap type="none"/>
                </v:shape>
                <v:shape id="shape_0" coordsize="3892,1755" path="m0,1755c230,1434,461,1114,922,945c1383,776,2272,900,2767,743c3262,586,3401,259,3892,0e" stroked="f" o:allowincell="f" style="position:absolute;left:567;top:1348;width:10709;height:5249;mso-wrap-style:none;v-text-anchor:middle;rotation:21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333333" stroked="f" o:allowincell="f" style="position:absolute;margin-left:245.55pt;margin-top:46.85pt;width:167.2pt;height:74.95pt;mso-wrap-style:none;v-text-anchor:middle" type="_x0000_t136">
            <v:path textpathok="t"/>
            <v:textpath on="t" fitshape="t" string="やきそば&#10;フランクフルト・みそ田楽　" style="font-family:&quot;HGP創英角ﾎﾟｯﾌﾟ体&quot;;font-size:20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.75pt;margin-top:136.45pt;width:265.4pt;height:24.7pt;mso-wrap-style:none;v-text-anchor:middle" type="_x0000_t136">
            <v:path textpathok="t"/>
            <v:textpath on="t" fitshape="t" string="主催：金町第一団地自治会" style="font-family:&quot;HGP創英角ﾎﾟｯﾌﾟ体&quot;;font-size:24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2160270</wp:posOffset>
                </wp:positionV>
                <wp:extent cx="4545330" cy="4406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7"/>
                                <w:szCs w:val="27"/>
                              </w:rPr>
                              <w:t>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8"/>
                                <w:szCs w:val="28"/>
                              </w:rPr>
                              <w:t>２０１９年度東京都地域の底力発展事業助成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7"/>
                                <w:szCs w:val="27"/>
                              </w:rPr>
                              <w:t>」対象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34.7pt;mso-wrap-distance-left:9.05pt;mso-wrap-distance-right:9.05pt;mso-wrap-distance-top:0pt;mso-wrap-distance-bottom:0pt;margin-top:170.1pt;mso-position-vertical-relative:text;margin-left:12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7"/>
                          <w:szCs w:val="27"/>
                        </w:rPr>
                        <w:t>「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8"/>
                          <w:szCs w:val="28"/>
                        </w:rPr>
                        <w:t>２０１９年度東京都地域の底力発展事業助成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7"/>
                          <w:szCs w:val="27"/>
                        </w:rPr>
                        <w:t>」対象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left w:val="single" w:sz="48" w:space="4" w:color="666699"/>
      </w:pBdr>
      <w:shd w:fill="CCCCFF" w:val="clear"/>
      <w:spacing w:before="120" w:after="120"/>
      <w:jc w:val="left"/>
    </w:pPr>
    <w:rPr>
      <w:rFonts w:ascii="Arial" w:hAnsi="Arial" w:eastAsia="HG丸ｺﾞｼｯｸM-PRO" w:cs="Arial"/>
      <w:caps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Arial" w:hAnsi="Arial" w:eastAsia="HG丸ｺﾞｼｯｸM-PRO" w:cs="Arial"/>
      <w:smallCaps/>
      <w:color w:val="0000FF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Arial" w:hAnsi="Arial" w:eastAsia="HG丸ｺﾞｼｯｸM-PRO" w:cs="Arial"/>
      <w:color w:val="99CC00"/>
      <w:szCs w:val="21"/>
    </w:rPr>
  </w:style>
  <w:style w:type="paragraph" w:styleId="Style17">
    <w:name w:val="目次「章」スタイル"/>
    <w:basedOn w:val="Contents1"/>
    <w:qFormat/>
    <w:pPr>
      <w:tabs>
        <w:tab w:val="clear" w:pos="840"/>
        <w:tab w:val="right" w:pos="9628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10:00Z</dcterms:created>
  <dc:creator>Naomi</dc:creator>
  <dc:description/>
  <cp:keywords/>
  <dc:language>en-US</dc:language>
  <cp:lastModifiedBy>利民 香川</cp:lastModifiedBy>
  <cp:lastPrinted>2019-08-04T15:24:00Z</cp:lastPrinted>
  <dcterms:modified xsi:type="dcterms:W3CDTF">2019-08-04T06:29:00Z</dcterms:modified>
  <cp:revision>4</cp:revision>
  <dc:subject/>
  <dc:title/>
</cp:coreProperties>
</file>